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.5pt" to="231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16 tháng 05  năm 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07/05/2023 tại thôn An Lão, xã An Lão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97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0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Admin</cp:lastModifiedBy>
  <cp:lastPrinted>2023-11-03T02:49:00Z</cp:lastPrinted>
  <dcterms:modified xsi:type="dcterms:W3CDTF">2023-11-02T19:49:00Z</dcterms:modified>
  <cp:revision>131</cp:revision>
  <dc:subject/>
  <dc:title> c«ng an tØnh hµ nam</dc:title>
</cp:coreProperties>
</file>